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творческого конкурса рисунков для детской ауд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умное потребление – наш стиль жизни», посвященного Всемирному дню прав потребите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5 год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 девизом: «Справедливый переход устойчивому образу жизн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1. ЦЕЛИ И ЗАДАЧИ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Цели Конкурс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формирование позитивного отношения подрастающего поколения к вопросам защиты прав потреби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 привлечение внимания детской аудитории к вопросам рационального, эффективного и разумного потребления товаров (работ, услуг), чтобы такое потребление не наносило вред окружающему нас миру. </w:t>
      </w:r>
    </w:p>
    <w:p>
      <w:pPr>
        <w:pStyle w:val="Normal"/>
        <w:ind w:right="70"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ЕДМЕТ И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Конкурс проводится на территории следующих Муниципальных образований Городского округа Красноуфимск, Артинского муниципального округа, Ачитского муниципального округа, Красноуфим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2.2. Предметом Конкурса являются творческие работы в форме рисунков на тему: «Разумное потребление – наш стиль жизни» с иллюстрацией в работе вопросов </w:t>
      </w:r>
      <w:r>
        <w:rPr>
          <w:sz w:val="26"/>
          <w:szCs w:val="26"/>
        </w:rPr>
        <w:t>рационального, эффективного и разумного потребления товаров (работ, услуг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4. Право на участие в Конкурсе имеют дети разных возрастных категорий, в том числе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5. Победители конкурса определяются в следующих возрастных категориях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- до 7 лет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- среди детей от 7 до 10 лет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и детей с 11 до 13 лет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и детей с 14 лет и старше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Условием участия в конкурсе является выраженное согласие законного представителя несовершеннолетнего на обработку и дальнейшую передачу личных персональных данных, фото- видеоизображений ребенка в целях освещения результатов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/>
      </w:pPr>
      <w:r>
        <w:rPr>
          <w:b/>
          <w:bCs/>
          <w:sz w:val="26"/>
          <w:szCs w:val="26"/>
        </w:rPr>
        <w:t>3. ОРГАНИЗАЦ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3.1. Конкурс на тему «Разумное потребление – наш стиль жизни» организуют и проводят Территориальный отдел Управления Роспотребнадзора по Свердловской области в городе Красноуфимск, Красноуфимском, Ачитском и Артинском районах совместно с филиалом ФБУЗ «Центр гигиены и эпидемиологии в Свердловской области в городе Красноуфимск, Красноуфимском, Ачитском и Артинском районах» (далее - Организаторы)  по адресу: Свердловская обл., г. Красноуфимск, ул. Советская, 13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рганизаторы Конкурса обеспечивают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вные условия для всех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ласность проведения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ОФОРМЛЕНИЮ УЧАСТИЯ В КОНКУРСЕ И КРИТЕРИИ ВЫБОРА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Начало конкурса считается с момента публикации условий конкурса в средствах массовой информации, в том числе на сайтах Муниципальных образований, но не позднее </w:t>
      </w:r>
      <w:r>
        <w:rPr>
          <w:b/>
          <w:bCs/>
          <w:sz w:val="26"/>
          <w:szCs w:val="26"/>
        </w:rPr>
        <w:t>19 марта 2025</w:t>
      </w:r>
      <w:r>
        <w:rPr>
          <w:bCs/>
          <w:sz w:val="26"/>
          <w:szCs w:val="26"/>
        </w:rPr>
        <w:t xml:space="preserve"> г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Участие в Конкурсе осуществляется по принципу самовыдвижения путем направления карточки участника (Приложение № 1) и материалов (указанных в п. 2.2 настоящего Положения) по адресу Организатора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3. Материалы должны поступить Организатору Конкурса не позднее </w:t>
      </w:r>
      <w:r>
        <w:rPr>
          <w:b/>
          <w:bCs/>
          <w:sz w:val="26"/>
          <w:szCs w:val="26"/>
        </w:rPr>
        <w:t>«19» марта 2025 года</w:t>
      </w:r>
      <w:r>
        <w:rPr>
          <w:bCs/>
          <w:sz w:val="26"/>
          <w:szCs w:val="26"/>
        </w:rPr>
        <w:t xml:space="preserve"> по адресу: Свердловская обл., г. Красноуфимск, ул. Советская, 13, каб. 14 или в электронном виде на электронный адрес: Petrunina_AN@66.rospotrebnadzor.ru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Участники конкурса, направившие конкурсные материалы в электронном виде, должны предоставить комиссии подлинники материалов с приложением Карточки участника конкурса (см. приложение № 1). На лицевой стороне работы, выполненной в форме рисунка, указывается фамилия, имя и возраст ребенка, название работы, на оборотной - учебное заведение и контактный телефон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5. 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4.6. Оценка творческих работ проводится по качеству и оригинальности представленных работ, соответствию тематике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ДВЕДЕНИЕ ИТОГОВ КОНКУРСА  И  НАГРАЖДЕНИЕ 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Подведение итогов конкурса осуществляет жюри, в состав которого входят специалисты Территориального отдела Управления и специалисты филиала Цент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5.2.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3. Итоги Конкурса подводятся до </w:t>
      </w:r>
      <w:r>
        <w:rPr>
          <w:b/>
          <w:bCs/>
          <w:sz w:val="26"/>
          <w:szCs w:val="26"/>
        </w:rPr>
        <w:t xml:space="preserve">«05» апреля 2025 года </w:t>
      </w:r>
      <w:r>
        <w:rPr>
          <w:bCs/>
          <w:sz w:val="26"/>
          <w:szCs w:val="26"/>
        </w:rPr>
        <w:t>и освещаются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 иных С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5.4. 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5.5. Обязательное направление отчетов по итогам Конкурса, фотографий работ участников, награждение победителей в Консультационный Центр ФБУЗ «Центр гигиены и эпидемиологии в Свердловской области» на эл.адрес:  korolenko_ia@66.rospotrebnadzor.ru. в соответствии с планом мероприятий. 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>к Положению о проведении конкурса рисунков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Как искусственный интеллект изменит нашу жизнь?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участника детского конкурса рисунк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6"/>
          <w:szCs w:val="26"/>
        </w:rPr>
        <w:t>Разумное потребление – наш стиль жизни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Возраст участника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Учебное заведение и класс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ФИО одного из родителей, контактный телефон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Электронная почта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Название работы  ___________________________________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/>
          <w:sz w:val="20"/>
        </w:rPr>
        <w:t>(</w:t>
      </w:r>
      <w:r>
        <w:rPr>
          <w:bCs/>
          <w:i/>
          <w:sz w:val="20"/>
          <w:u w:val="single"/>
        </w:rPr>
        <w:t>обязательно</w:t>
      </w:r>
      <w:r>
        <w:rPr>
          <w:bCs/>
          <w:i/>
          <w:sz w:val="20"/>
        </w:rPr>
        <w:t xml:space="preserve"> сопровождение рисунка информацией, в которой ребенок может раскрыть суть своей работы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е согласия законного представителя ребенка:</w:t>
      </w:r>
    </w:p>
    <w:p>
      <w:pPr>
        <w:pStyle w:val="Normal"/>
        <w:jc w:val="both"/>
        <w:rPr/>
      </w:pPr>
      <w:r>
        <w:rPr>
          <w:b/>
        </w:rPr>
        <w:t xml:space="preserve">Условия проведения конкурса </w:t>
      </w:r>
      <w:r>
        <w:rPr>
          <w:b/>
          <w:bCs/>
          <w:szCs w:val="24"/>
        </w:rPr>
        <w:t>«Разумное потребление – наш стиль жизни»</w:t>
      </w:r>
      <w:r>
        <w:rPr>
          <w:b/>
        </w:rPr>
        <w:t xml:space="preserve"> мне понятны, против оповещения и освещения конкурса через СМИ, а также участия моего несовершеннолетнего ребенка в детском конкурсе и обработки персональных данных ребенка в целях участия в конкурсе не возраж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25 г.          _________________                      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подпись участника или его законного представителя )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2:00Z</dcterms:created>
  <dc:creator>zppkorolenko</dc:creator>
  <dc:description/>
  <cp:keywords/>
  <dc:language>en-US</dc:language>
  <cp:lastModifiedBy>Анна Николаевна</cp:lastModifiedBy>
  <cp:lastPrinted>2015-01-28T16:50:00Z</cp:lastPrinted>
  <dcterms:modified xsi:type="dcterms:W3CDTF">2025-02-25T04:59:00Z</dcterms:modified>
  <cp:revision>18</cp:revision>
  <dc:subject/>
  <dc:title>Проект</dc:title>
</cp:coreProperties>
</file>